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到五的哀歌社畜生活中的无声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到五的哀歌：社畜生活中的无声叹息</w:t>
      </w:r>
      <w:r>
        <w:rPr>
          <w:sz w:val="32"/>
          <w:szCs w:val="32"/>
        </w:rPr>
        <w:t>&lt;/p&gt;&lt;p&gt;&lt;img src="/static-img/twMR9HbKpoJnf6GU_jIDGN7ok35e6syrXl396rgZ_ZWTxJ--GCqeCXExC0UiBTBz.jpg"&gt;&lt;/p&gt;&lt;p&gt;</w:t>
      </w:r>
      <w:r>
        <w:rPr>
          <w:sz w:val="32"/>
          <w:szCs w:val="32"/>
        </w:rPr>
        <w:t>在这个快速发展的时代，人们似乎都在追求自己的梦想和目标，而那些被称为“社畜”的人群，却静悄悄地在工作场所中默默付出。他们是公司的机器，是经济增长的推动力，但又为什么总是那么低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畜，他们每天早出晚归，不仅要面对繁重的工作压力，还要忍受着不公平的人际关系。在职场上，他们常常被视作工具，被用来完成任务而不是作为一个有血有肉的人来对待。</w:t>
      </w:r>
      <w:r>
        <w:rPr>
          <w:sz w:val="32"/>
          <w:szCs w:val="32"/>
        </w:rPr>
        <w:t>&lt;/p&gt;&lt;p&gt;&lt;img src="/static-img/UOWGZEKCaL4aZKOs2Cai7N7ok35e6syrXl396rgZ_ZWEgRM_UVtuxXuXfunPfpD5VYfDTf1liaoMOej2A_JWuj3spsNT5Dosjx5sPCVrAYagHBgr5OyWaHnhC8hM8D3twfXW_SUqXwwVRI1i9lAHJ05hhHbeVk6GDon0bWTVqZslqpxNw2jDrYRfD_jLCTNe.jpg"&gt;&lt;/p&gt;&lt;p&gt;</w:t>
      </w:r>
      <w:r>
        <w:rPr>
          <w:sz w:val="32"/>
          <w:szCs w:val="32"/>
        </w:rPr>
        <w:t>作者东度日讲述了这样一个故事：小明是一家大型企业的小编，他每天从早到晚都在处理文件、整理资料。但他的工作并没有得到相应的地位提升和工资增加。他只是成为了一台永远无法升级、更新换代的办公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如小红，她是一个程序员，每当周末的时候，她都会因为项目延期而加班至深夜。她曾经向领导提出过改善工作环境和提高效率的手段，但是她的提议却被忽略了。这样的体验让她感到自己就像是在做无休止的地狱炼狱。</w:t>
      </w:r>
      <w:r>
        <w:rPr>
          <w:sz w:val="32"/>
          <w:szCs w:val="32"/>
        </w:rPr>
        <w:t>&lt;/p&gt;&lt;p&gt;&lt;img src="/static-img/-kNHT-4czVc4iIJAXD801t7ok35e6syrXl396rgZ_ZWEgRM_UVtuxXuXfunPfpD5VYfDTf1liaoMOej2A_JWuj3spsNT5Dosjx5sPCVrAYagHBgr5OyWaHnhC8hM8D3twfXW_SUqXwwVRI1i9lAHJ05hhHbeVk6GDon0bWTVqZslqpxNw2jDrYRfD_jLCTNe.jpg"&gt;&lt;/p&gt;&lt;p&gt;</w:t>
      </w:r>
      <w:r>
        <w:rPr>
          <w:sz w:val="32"/>
          <w:szCs w:val="32"/>
        </w:rPr>
        <w:t>这些案例虽然只是一部分，但它们反映了社会的一个普遍现象——很多人由于选择稳定性或缺乏机会，逐渐失去了个人的价值感与自我实现。这就是我们今天要讨论的话题：可怜的社畜 作者 东度日讲什么？他们讲的是一种生活方式，一种存在于现代社会边缘的声音，这声音既悲伤又充满力量，因为它触及到了我们共同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认识到，无论你身处何种角色，都值得尊重和关爱。让我们一起努力，为那些默默付出的“社畜”们创造一个更加公正、更加温暖的地方，让他们知道，他们也值得拥有属于自己的梦想，就像任何其他人一样。</w:t>
      </w:r>
      <w:r>
        <w:rPr>
          <w:sz w:val="32"/>
          <w:szCs w:val="32"/>
        </w:rPr>
        <w:t>&lt;/p&gt;&lt;p&gt;&lt;img src="/static-img/rK-3bJsfwkvdtFXxU1vY797ok35e6syrXl396rgZ_ZWEgRM_UVtuxXuXfunPfpD5VYfDTf1liaoMOej2A_JWuj3spsNT5Dosjx5sPCVrAYagHBgr5OyWaHnhC8hM8D3twfXW_SUqXwwVRI1i9lAHJ05hhHbeVk6GDon0bWTVqZslqpxNw2jDrYRfD_jLCTNe.jpg"&gt;&lt;/p&gt;&lt;p&gt;&lt;a href = "/doc/625634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哀歌社畜生活中的无声叹息</w:t>
      </w:r>
      <w:r>
        <w:rPr>
          <w:sz w:val="32"/>
          <w:szCs w:val="32"/>
        </w:rPr>
        <w:t>.doc" rel="alternate" download="625634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哀歌社畜生活中的无声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